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2.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1:00-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Ľuboš Gelányi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Úvodné stretnutie v LS – rozdelenie základných úlo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 potrebné vytvroiť brankára – zvážiť či bude hrať pozične alebo aj vybiehať, úloha pre Juraja Drahoš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 potrebné experimentovať s chôdzou na základe vyparsovaných údajov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roslav Chnúrik má za úlohu zaoberať sa rozhodovaním sa agenta, je dôležité zohladniť prácu iných tímov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chal Jantošovič dostal za úlohu vytvoriť knižničné funkcie (základné rozhodovacie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istiť či existuje nový server 0.6.3, ak áno zistiť či a v čom je pre nás výhodný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istiť či sa dajú niektoré pohyby hráča DreamTeamu vytvárať priamo za beh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ol vytýčený cieľ, po splnení čiastkových úloh sa budeme venovať priamo rozhodovani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Ďalší alternatívy cieľ je vytvoriť stabilizačný systém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g. Kapustík upozornil, že je dôležité prepracovať pohyb a samotnú hr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iskusia ohladne IIT.SRC, prezentácia musí byť pútavá, je dôležité dať viac ukážok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o budúcej stredy treba príspevok na IIT.SRC, každý musí napísať menej ako 1 A4 v anglickom jazyk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ybrať základnú pozíciu pre  hráča, z ktorej budeme vychádzať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2"/>
        <w:gridCol w:w="8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Vytvoriť knižničné funkc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Stiahnuť si novy editor, zamerať sa na prechod medzi fázami, aká je odchýlka pri spustení na n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praviť par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alýza brankárov v 3D a 2D team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Zistiť či sa dajú niektoré pohyby hráča DreamTeamu vytvárať priamo za beh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02.10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iahnuť si novy editor, zamerať sa na prechod medzi fáza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šet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písať svoju časť príspevku do IIT.S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.02.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02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36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2:00Z</dcterms:created>
  <dc:creator>Bc. Michal Jantošovič</dc:creator>
  <dc:description/>
  <dc:language>en-US</dc:language>
  <cp:lastModifiedBy>Angelo</cp:lastModifiedBy>
  <dcterms:modified xsi:type="dcterms:W3CDTF">2009-12-03T11:18:00Z</dcterms:modified>
  <cp:revision>115</cp:revision>
  <dc:subject/>
  <dc:title>Zápisnica č. 8</dc:title>
</cp:coreProperties>
</file>